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Style w:val="Emphasis"/>
          <w:i w:val="false"/>
          <w:i w:val="false"/>
          <w:color w:val="212121"/>
          <w:sz w:val="28"/>
          <w:szCs w:val="28"/>
        </w:rPr>
      </w:pPr>
      <w:r>
        <w:rPr>
          <w:rStyle w:val="Emphasis"/>
          <w:i w:val="false"/>
          <w:color w:val="212121"/>
          <w:sz w:val="28"/>
          <w:szCs w:val="28"/>
        </w:rPr>
        <w:drawing>
          <wp:inline distT="0" distB="0" distL="0" distR="0">
            <wp:extent cx="118237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rStyle w:val="Emphasis"/>
          <w:i w:val="false"/>
          <w:color w:val="212121"/>
          <w:sz w:val="28"/>
          <w:szCs w:val="28"/>
        </w:rPr>
        <w:t>Informacja dla osób powracających z regionu Azji Południowo-Wschodnie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 związku z zachorowaniami spowodowanymi zakażeniem nowym koronawirusem 2019-nCoV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Emphasis"/>
          <w:i w:val="false"/>
          <w:color w:val="212121"/>
        </w:rPr>
        <w:t xml:space="preserve">W ostatnich kilku tygodniach w krajach Południowo-Wschodniej Azji (głównie na terenie Chin) wystąpiły zachorowania </w:t>
      </w:r>
      <w:r>
        <w:rPr/>
        <w:t>spowodowanymi zakażeniem koronawirusem 2019-nCoV. Okres wylęgania choroby może trwać do 14 dni (najczęściej 5-6 dni) dlatego w tym czasie podróżujący z obszarów wysokiego ryzyka powinni obserwować swój stan zdrowia.</w:t>
      </w:r>
    </w:p>
    <w:p>
      <w:pPr>
        <w:pStyle w:val="NormalnyWeb"/>
        <w:shd w:fill="FFFFFF" w:val="clear"/>
        <w:spacing w:lineRule="auto" w:line="360" w:before="0" w:after="2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bjawy zakażenia to  </w:t>
      </w:r>
      <w:r>
        <w:rPr>
          <w:rStyle w:val="Emphasis"/>
          <w:b/>
          <w:i w:val="false"/>
          <w:color w:val="212121"/>
        </w:rPr>
        <w:t>wysoka temperatura ciała 38 </w:t>
      </w:r>
      <w:r>
        <w:rPr>
          <w:rStyle w:val="Emphasis"/>
          <w:b/>
          <w:i w:val="false"/>
          <w:color w:val="212121"/>
          <w:vertAlign w:val="superscript"/>
        </w:rPr>
        <w:t>o</w:t>
      </w:r>
      <w:r>
        <w:rPr>
          <w:rStyle w:val="Emphasis"/>
          <w:b/>
          <w:i w:val="false"/>
          <w:color w:val="212121"/>
        </w:rPr>
        <w:t>C i powyżej</w:t>
      </w:r>
      <w:r>
        <w:rPr>
          <w:b/>
          <w:shd w:fill="FFFFFF" w:val="clear"/>
        </w:rPr>
        <w:t xml:space="preserve">, kaszel, duszność. </w:t>
      </w:r>
      <w:r>
        <w:rPr>
          <w:rStyle w:val="Emphasis"/>
          <w:b/>
          <w:i w:val="false"/>
          <w:color w:val="212121"/>
        </w:rPr>
        <w:t>problemy z oddychaniem.</w:t>
      </w:r>
      <w:r>
        <w:rPr>
          <w:b/>
          <w:shd w:fill="FFFFFF" w:val="clear"/>
        </w:rPr>
        <w:t xml:space="preserve"> Mogą również wystąpić: katar, bóle mięśniowe, dreszcze. </w:t>
      </w:r>
    </w:p>
    <w:p>
      <w:pPr>
        <w:pStyle w:val="NormalnyWeb"/>
        <w:shd w:fill="FFFFFF" w:val="clear"/>
        <w:spacing w:lineRule="auto" w:line="360" w:before="0" w:after="280"/>
        <w:jc w:val="both"/>
        <w:rPr>
          <w:rStyle w:val="Emphasis"/>
          <w:b/>
          <w:b/>
          <w:i w:val="false"/>
          <w:i w:val="false"/>
          <w:color w:val="212121"/>
        </w:rPr>
      </w:pPr>
      <w:r>
        <w:rPr>
          <w:rStyle w:val="Emphasis"/>
          <w:b/>
          <w:i w:val="false"/>
          <w:color w:val="212121"/>
        </w:rPr>
        <w:t xml:space="preserve">W przypadku zaobserwowania tych objawów u siebie w ciągu 14 dni od powrotu należy bezzwłocznie zgłosić się do izby przyjęć szpitala chorób zakaźnych, gdzie określony zostanie dalszy tryb postępowania medycznego. 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b/>
        </w:rPr>
        <w:t>Specjalistyczną pomoc medyczną w zakresie chorób zakaźnych  można uzyskać  w  Wojewódzkim Specjalistycznym Szpitalu im. dr. Wł. Biegańskiego przy</w:t>
      </w:r>
      <w:r>
        <w:rPr>
          <w:b/>
          <w:bCs/>
        </w:rPr>
        <w:t xml:space="preserve"> ul. </w:t>
      </w:r>
      <w:r>
        <w:rPr>
          <w:b/>
        </w:rPr>
        <w:t xml:space="preserve"> Kniaziewicza 1/5 w Łodzi. </w:t>
      </w:r>
      <w:r>
        <w:rPr>
          <w:rStyle w:val="Emphasis"/>
          <w:b/>
          <w:i w:val="false"/>
          <w:color w:val="212121"/>
        </w:rPr>
        <w:t>W przypadku nasilonych objawów transport powinno zabezpieczyć Ratownictwo Medyczne.</w:t>
      </w:r>
      <w:r>
        <w:rPr>
          <w:rStyle w:val="Emphasis"/>
          <w:rFonts w:cs="Arial" w:ascii="Arial" w:hAnsi="Arial"/>
          <w:b/>
          <w:color w:val="212121"/>
        </w:rPr>
        <w:t>  </w:t>
      </w:r>
      <w:r>
        <w:rPr/>
        <w:t>Wskazane jest, aby powiadomić placówkę medyczną, RM  telefonicznie o podejrzeniu zachorowania (w celu umożliwienia personelowi medycznemu zastosowania odpowiedniej ochrony w momencie konsultacji, przyjęcia  pacjenta do szpitala, badań).</w:t>
      </w:r>
    </w:p>
    <w:p>
      <w:pPr>
        <w:pStyle w:val="NormalnyWeb"/>
        <w:shd w:fill="FFFFFF" w:val="clear"/>
        <w:spacing w:before="0" w:after="280"/>
        <w:jc w:val="both"/>
        <w:rPr>
          <w:b/>
          <w:b/>
        </w:rPr>
      </w:pPr>
      <w:r>
        <w:rPr/>
        <w:t>Należy równie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raniczyć kontakty z innymi osobami, stosować zabezpieczenie dróg oddechowych poprzez maseczkę lub chusteczkę jednorazow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amiętać o tym, aby </w:t>
      </w:r>
      <w:r>
        <w:rPr>
          <w:rFonts w:cs="Helvetica" w:ascii="inherit;Times New Roman" w:hAnsi="inherit;Times New Roman"/>
          <w:color w:val="333333"/>
        </w:rPr>
        <w:t xml:space="preserve">zakryć usta i nos zgiętym łokciem lub chusteczką </w:t>
      </w:r>
      <w:r>
        <w:rPr/>
        <w:t>przy kaszlu, kichaniu, usuwać chusteczkę natychmiast w warunkach domowych do toalety, umyć ręc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przemieszczać się komunikacją publiczną (tramwaj, autobus, taksówk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y obowiązkowo poinformować  lekarza o historii podróży, okresie pobytu i ewentualnym podejrzeniu narażenia lub narażeniu na zakażenie (kontakt  z chorymi)  i  o objawach chorobowych.</w:t>
      </w:r>
    </w:p>
    <w:p>
      <w:pPr>
        <w:pStyle w:val="Normal"/>
        <w:spacing w:lineRule="auto" w:line="360"/>
        <w:jc w:val="both"/>
        <w:rPr>
          <w:rStyle w:val="Topiclead"/>
        </w:rPr>
      </w:pPr>
      <w:r>
        <w:rPr>
          <w:rStyle w:val="Topiclead"/>
        </w:rPr>
        <w:t xml:space="preserve">W razie wystąpienia objawów w trakcie podróży np. w samolocie należy natychmiast poinformować o tym personel pokładowy. 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  <w:t>Przypadki zakażenia wystąpiły w następujących krajach (stan na 24.01.2020 r.):</w:t>
      </w:r>
      <w:r>
        <w:rPr>
          <w:color w:val="212121"/>
          <w:shd w:fill="FFFFFF" w:val="clear"/>
        </w:rPr>
        <w:t xml:space="preserve"> Chiny, w tym Hong Kong i Makau (882), Tajwan (1), Tajlandia (4), Japonia (2), Korea Południowa (2),  USA (1), Singapur (3), Wietnam (1), USA (1), Francja (3). </w:t>
      </w:r>
      <w:r>
        <w:rPr>
          <w:b/>
          <w:color w:val="212121"/>
          <w:shd w:fill="FFFFFF" w:val="clear"/>
        </w:rPr>
        <w:t>Należy śledzić na bieżąco zakres występowania zachorowań (strona internetowa GIS).</w:t>
      </w:r>
      <w:r>
        <w:br w:type="page"/>
      </w:r>
    </w:p>
    <w:p>
      <w:pPr>
        <w:pStyle w:val="Heading2"/>
        <w:shd w:fill="FFFFFF" w:val="clear"/>
        <w:spacing w:before="0" w:after="280"/>
        <w:jc w:val="center"/>
        <w:rPr>
          <w:rStyle w:val="Emphasis"/>
          <w:i w:val="false"/>
          <w:i w:val="false"/>
          <w:color w:val="212121"/>
          <w:sz w:val="28"/>
          <w:szCs w:val="28"/>
        </w:rPr>
      </w:pPr>
      <w:r>
        <w:rPr>
          <w:rStyle w:val="Emphasis"/>
          <w:i w:val="false"/>
          <w:color w:val="212121"/>
          <w:sz w:val="28"/>
          <w:szCs w:val="28"/>
        </w:rPr>
        <w:drawing>
          <wp:inline distT="0" distB="0" distL="0" distR="0">
            <wp:extent cx="1182370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rStyle w:val="Emphasis"/>
          <w:i w:val="false"/>
          <w:color w:val="212121"/>
          <w:sz w:val="28"/>
          <w:szCs w:val="28"/>
        </w:rPr>
        <w:t>Informacja dla osób powracających z regionu Azji Południowo-Wschodnie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 związku z zachorowaniami spowodowanymi zakażeniem nowym koronawirusem 2019-nCoV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Emphasis"/>
          <w:i w:val="false"/>
          <w:color w:val="212121"/>
        </w:rPr>
        <w:t xml:space="preserve">W ostatnich kilku tygodniach w krajach Południowo-Wschodniej Azji (głównie na terenie Chin) wystąpiły zachorowania </w:t>
      </w:r>
      <w:r>
        <w:rPr/>
        <w:t>spowodowanymi zakażeniem koronawirusem 2019-nCoV. Okres wylęgania choroby może trwać do 14 dni (najczęściej 5-6 dni) dlatego w tym czasie podróżujący z obszarów wysokiego ryzyka powinni obserwować swój stan zdrowia.</w:t>
      </w:r>
    </w:p>
    <w:p>
      <w:pPr>
        <w:pStyle w:val="NormalnyWeb"/>
        <w:shd w:fill="FFFFFF" w:val="clear"/>
        <w:spacing w:lineRule="auto" w:line="360" w:before="0" w:after="28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bjawy zakażenia to  </w:t>
      </w:r>
      <w:r>
        <w:rPr>
          <w:rStyle w:val="Emphasis"/>
          <w:b/>
          <w:i w:val="false"/>
          <w:color w:val="212121"/>
        </w:rPr>
        <w:t>wysoka temperatura ciała 38 </w:t>
      </w:r>
      <w:r>
        <w:rPr>
          <w:rStyle w:val="Emphasis"/>
          <w:b/>
          <w:i w:val="false"/>
          <w:color w:val="212121"/>
          <w:vertAlign w:val="superscript"/>
        </w:rPr>
        <w:t>o</w:t>
      </w:r>
      <w:r>
        <w:rPr>
          <w:rStyle w:val="Emphasis"/>
          <w:b/>
          <w:i w:val="false"/>
          <w:color w:val="212121"/>
        </w:rPr>
        <w:t>C i powyżej</w:t>
      </w:r>
      <w:r>
        <w:rPr>
          <w:b/>
          <w:shd w:fill="FFFFFF" w:val="clear"/>
        </w:rPr>
        <w:t xml:space="preserve">, kaszel, duszność. </w:t>
      </w:r>
      <w:r>
        <w:rPr>
          <w:rStyle w:val="Emphasis"/>
          <w:b/>
          <w:i w:val="false"/>
          <w:color w:val="212121"/>
        </w:rPr>
        <w:t>problemy z oddychaniem.</w:t>
      </w:r>
      <w:r>
        <w:rPr>
          <w:b/>
          <w:shd w:fill="FFFFFF" w:val="clear"/>
        </w:rPr>
        <w:t xml:space="preserve"> Mogą również wystąpić: katar, bóle mięśniowe, dreszcze. </w:t>
      </w:r>
    </w:p>
    <w:p>
      <w:pPr>
        <w:pStyle w:val="NormalnyWeb"/>
        <w:shd w:fill="FFFFFF" w:val="clear"/>
        <w:spacing w:lineRule="auto" w:line="360" w:before="0" w:after="280"/>
        <w:jc w:val="both"/>
        <w:rPr>
          <w:rStyle w:val="Emphasis"/>
          <w:b/>
          <w:b/>
          <w:i w:val="false"/>
          <w:i w:val="false"/>
          <w:color w:val="212121"/>
        </w:rPr>
      </w:pPr>
      <w:r>
        <w:rPr>
          <w:rStyle w:val="Emphasis"/>
          <w:b/>
          <w:i w:val="false"/>
          <w:color w:val="212121"/>
        </w:rPr>
        <w:t xml:space="preserve">W przypadku zaobserwowania tych objawów u siebie w ciągu 14 dni od powrotu należy bezzwłocznie zgłosić się do izby przyjęć szpitala chorób zakaźnych, gdzie określony zostanie dalszy tryb postępowania medycznego. 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b/>
        </w:rPr>
        <w:t>Specjalistyczną pomoc medyczną w zakresie chorób zakaźnych  można uzyskać  w  Wojewódzkim Specjalistycznym Szpitalu im. dr. Wł. Biegańskiego przy</w:t>
      </w:r>
      <w:r>
        <w:rPr>
          <w:b/>
          <w:bCs/>
        </w:rPr>
        <w:t xml:space="preserve"> ul. </w:t>
      </w:r>
      <w:r>
        <w:rPr>
          <w:b/>
        </w:rPr>
        <w:t xml:space="preserve"> Kniaziewicza 1/5 w Łodzi. </w:t>
      </w:r>
      <w:r>
        <w:rPr>
          <w:rStyle w:val="Emphasis"/>
          <w:b/>
          <w:i w:val="false"/>
          <w:color w:val="212121"/>
        </w:rPr>
        <w:t>W przypadku nasilonych objawów transport powinno zabezpieczyć Ratownictwo Medyczne.</w:t>
      </w:r>
      <w:r>
        <w:rPr>
          <w:rStyle w:val="Emphasis"/>
          <w:rFonts w:cs="Arial" w:ascii="Arial" w:hAnsi="Arial"/>
          <w:b/>
          <w:color w:val="212121"/>
        </w:rPr>
        <w:t>  </w:t>
      </w:r>
      <w:r>
        <w:rPr/>
        <w:t>Wskazane jest, aby powiadomić placówkę medyczną, RM  telefonicznie o podejrzeniu zachorowania (w celu umożliwienia personelowi medycznemu zastosowania odpowiedniej ochrony w momencie konsultacji, przyjęcia  pacjenta do szpitala, badań).</w:t>
      </w:r>
    </w:p>
    <w:p>
      <w:pPr>
        <w:pStyle w:val="NormalnyWeb"/>
        <w:shd w:fill="FFFFFF" w:val="clear"/>
        <w:spacing w:before="0" w:after="280"/>
        <w:jc w:val="both"/>
        <w:rPr>
          <w:b/>
          <w:b/>
        </w:rPr>
      </w:pPr>
      <w:r>
        <w:rPr/>
        <w:t>Należy równie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raniczyć kontakty z innymi osobami, stosować zabezpieczenie dróg oddechowych poprzez maseczkę lub chusteczkę jednorazow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amiętać o tym, aby </w:t>
      </w:r>
      <w:r>
        <w:rPr>
          <w:rFonts w:cs="Helvetica" w:ascii="inherit;Times New Roman" w:hAnsi="inherit;Times New Roman"/>
          <w:color w:val="333333"/>
        </w:rPr>
        <w:t xml:space="preserve">zakryć usta i nos zgiętym łokciem lub chusteczką </w:t>
      </w:r>
      <w:r>
        <w:rPr/>
        <w:t>przy kaszlu, kichaniu, usuwać chusteczkę natychmiast w warunkach domowych do toalety, umyć ręc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przemieszczać się komunikacją publiczną (tramwaj, autobus, taksówk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y obowiązkowo poinformować  lekarza o historii podróży, okresie pobytu i ewentualnym podejrzeniu narażenia lub narażeniu na zakażenie (kontakt  z chorymi)  i  o objawach chorobowych.</w:t>
      </w:r>
    </w:p>
    <w:p>
      <w:pPr>
        <w:pStyle w:val="Normal"/>
        <w:spacing w:lineRule="auto" w:line="360"/>
        <w:jc w:val="both"/>
        <w:rPr>
          <w:rStyle w:val="Topiclead"/>
        </w:rPr>
      </w:pPr>
      <w:r>
        <w:rPr>
          <w:rStyle w:val="Topiclead"/>
        </w:rPr>
        <w:t xml:space="preserve">W razie wystąpienia objawów w trakcie podróży np. w samolocie należy natychmiast poinformować o tym personel pokładowy. 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b/>
          <w:color w:val="212121"/>
          <w:shd w:fill="FFFFFF" w:val="clear"/>
        </w:rPr>
        <w:t>Przypadki zakażenia wystąpiły w następujących krajach (stan na 24.01.2020 r.):</w:t>
      </w:r>
      <w:r>
        <w:rPr>
          <w:color w:val="212121"/>
          <w:shd w:fill="FFFFFF" w:val="clear"/>
        </w:rPr>
        <w:t xml:space="preserve"> Chiny, w tym Hong Kong i Makau (882), Tajwan (1), Tajlandia (4), Japonia (2), Korea Południowa (2),  USA (1), Singapur (3), Wietnam (1), USA (1), Francja (3). </w:t>
      </w:r>
      <w:r>
        <w:rPr>
          <w:b/>
          <w:color w:val="212121"/>
          <w:shd w:fill="FFFFFF" w:val="clear"/>
        </w:rPr>
        <w:t>Należy śledzić na bieżąco zakres występowania zachorowań (strona internetowa GIS).</w:t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opiclead">
    <w:name w:val="topic_lea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1:00Z</dcterms:created>
  <dc:creator>Jolanta Piaskowski</dc:creator>
  <dc:description/>
  <dc:language>en-US</dc:language>
  <cp:lastModifiedBy>Admin</cp:lastModifiedBy>
  <dcterms:modified xsi:type="dcterms:W3CDTF">2020-01-30T09:41:00Z</dcterms:modified>
  <cp:revision>2</cp:revision>
  <dc:subject/>
  <dc:title>Informacja dla osób powracających z regionu Azji Południowo-Wschodniej w związku z zachorowaniami spowodowanymi zakażeniem nowym koronawirusem 2019-nCoV</dc:title>
</cp:coreProperties>
</file>