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spierać rodzinę, spełniać marzenia. Międzynarodowy Dzień Rodzin</w:t>
      </w:r>
    </w:p>
    <w:p>
      <w:pPr>
        <w:pStyle w:val="Normal"/>
        <w:jc w:val="both"/>
        <w:rPr>
          <w:b/>
          <w:b/>
        </w:rPr>
      </w:pPr>
      <w:r>
        <w:rPr>
          <w:b/>
        </w:rPr>
        <w:t>15 maja obchodzimy Międzynarodowy Dzień Rodzin. – To wspaniała okazja, by przypomnieć, jak ważną rolę w społeczeństwie pełni właśnie rodzina. Poszczególne programy społeczne – z „Rodziną 500+” na czele – pokazują, że pamiętamy i dbamy o polskie rodziny – mówi minister rodziny, pracy i polityki społecznej Marlena Maląg zachęcając do bezpiecznego świętowania tego szczególnego dnia.</w:t>
      </w:r>
    </w:p>
    <w:p>
      <w:pPr>
        <w:pStyle w:val="Normal"/>
        <w:jc w:val="both"/>
        <w:rPr/>
      </w:pPr>
      <w:r>
        <w:rPr/>
        <w:t xml:space="preserve">Dzisiaj więcej czasu niż kiedykolwiek spędzamy z naszymi bliskimi, niektórzy mają już może trochę dość, inni tęsknią, bo nie mogą się spotkać, ale Międzynarodowy Dzień Rodzin jest wspaniałą okazją do przypomnienia, jak ważna jest rodzina, do podziękowania za obecność. </w:t>
      </w:r>
    </w:p>
    <w:p>
      <w:pPr>
        <w:pStyle w:val="Normal"/>
        <w:jc w:val="both"/>
        <w:rPr/>
      </w:pPr>
      <w:r>
        <w:rPr/>
        <w:t xml:space="preserve">– </w:t>
      </w:r>
      <w:r>
        <w:rPr/>
        <w:t xml:space="preserve">Od samego początku naszych rządów podkreślamy, jak ważną rolę w społeczeństwie pełni rodzina. Poszczególne programy społeczne – z „Rodziną 500+” – pokazują, że pamiętamy i dbamy o polskie rodziny. Dzisiejsze trudne okoliczności nie pozwalają świętować tak, jak byśmy sobie tego życzyli, ale mimo to spróbujmy cieszyć się obchodami Międzynarodowego Dnia Rodzin z zachowaniem zasad bezpieczeństwa – mówi minister rodziny, pracy i polityki społecznej Marlena Maląg. </w:t>
      </w:r>
    </w:p>
    <w:p>
      <w:pPr>
        <w:pStyle w:val="Normal"/>
        <w:jc w:val="both"/>
        <w:rPr>
          <w:b/>
          <w:b/>
        </w:rPr>
      </w:pPr>
      <w:r>
        <w:rPr>
          <w:b/>
        </w:rPr>
        <w:t>„</w:t>
      </w:r>
      <w:r>
        <w:rPr>
          <w:b/>
        </w:rPr>
        <w:t>Rodzina 500+” to bezpieczeństwo i spełniane marzenia</w:t>
      </w:r>
    </w:p>
    <w:p>
      <w:pPr>
        <w:pStyle w:val="Normal"/>
        <w:jc w:val="both"/>
        <w:rPr/>
      </w:pPr>
      <w:r>
        <w:rPr/>
        <w:t>Uruchomiony cztery lata temu program „Rodzina 500+”, który od 1 lipca 2019 r. obejmuje każde dziecko, również pierwsze i jedyne w rodzinie, to prawdziwa rewolucja w polskiej polityce społecznej.</w:t>
      </w:r>
    </w:p>
    <w:p>
      <w:pPr>
        <w:pStyle w:val="Normal"/>
        <w:jc w:val="both"/>
        <w:rPr/>
      </w:pPr>
      <w:r>
        <w:rPr/>
        <w:t xml:space="preserve">– </w:t>
      </w:r>
      <w:r>
        <w:rPr/>
        <w:t xml:space="preserve">Comiesięczne świadczenie w wysokości 500 zł na dziecko daje rodzinom poczucie bezpieczeństwa, pozwala inwestować w edukację, hobby, na które wcześniej może brakowało środków, spełnia marzenia wielu dzieci – wylicza minister Marlena Maląg. </w:t>
      </w:r>
    </w:p>
    <w:p>
      <w:pPr>
        <w:pStyle w:val="Normal"/>
        <w:jc w:val="both"/>
        <w:rPr/>
      </w:pPr>
      <w:r>
        <w:rPr/>
        <w:t>W marcu 2020 r. świadczenie wychowawcze przysługiwało na 6,4 mln dzieci. W czerwcu 2019 r., czyli przed rozszerzeniem programu, uprawnionych do świadczenia wychowawczego było 3,6 mln dzieci w 2,4 mln rodzin.</w:t>
      </w:r>
    </w:p>
    <w:p>
      <w:pPr>
        <w:pStyle w:val="Normal"/>
        <w:jc w:val="both"/>
        <w:rPr/>
      </w:pPr>
      <w:r>
        <w:rPr/>
        <w:t>Od początku działania programu „Rodzina 500+” do rodzin trafiło 108 mld zł. Na realizację programu „Rodzina 500+” w 2020 r. zabezpieczono w budżecie państwa kwotę 39,2 mld zł.</w:t>
      </w:r>
    </w:p>
    <w:p>
      <w:pPr>
        <w:pStyle w:val="Normal"/>
        <w:jc w:val="both"/>
        <w:rPr>
          <w:b/>
          <w:b/>
        </w:rPr>
      </w:pPr>
      <w:r>
        <w:rPr>
          <w:b/>
        </w:rPr>
        <w:t>Dobry start w nowy rok szkolny</w:t>
      </w:r>
    </w:p>
    <w:p>
      <w:pPr>
        <w:pStyle w:val="Normal"/>
        <w:jc w:val="both"/>
        <w:rPr/>
      </w:pPr>
      <w:r>
        <w:rPr/>
        <w:t xml:space="preserve">– </w:t>
      </w:r>
      <w:r>
        <w:rPr/>
        <w:t>Skompletowanie wyprawki szkolnej dla dziecka to spory wydatek. Gdy dzieci w wieku szkolnym jest w domu więcej, koszty robią się naprawdę wysokie. Program „Dobry start” powstał po to, by wspierać rodziców w tym trudnym okresie – podkreśla szefowa MRPiPS.</w:t>
      </w:r>
    </w:p>
    <w:p>
      <w:pPr>
        <w:pStyle w:val="Normal"/>
        <w:jc w:val="both"/>
        <w:rPr/>
      </w:pPr>
      <w:r>
        <w:rPr/>
        <w:t xml:space="preserve">300 zł na wyprawkę szkolną przysługuje na każde uczące się dziecko do 20. roku życia </w:t>
      </w:r>
      <w:r>
        <w:rPr>
          <w:bCs/>
        </w:rPr>
        <w:t>(w przypadku dzieci niepełnosprawnych do 24. roku życia)</w:t>
      </w:r>
      <w:r>
        <w:rPr/>
        <w:t>. Od 2019 r. świadczenie przysługuje wszystkim uczniom, niezależnie od rodzaju szkoły, do jakiej uczęszczają, czyli również uczniom szkół dla dorosłych i szkół policealnych.</w:t>
      </w:r>
    </w:p>
    <w:p>
      <w:pPr>
        <w:pStyle w:val="Normal"/>
        <w:jc w:val="both"/>
        <w:rPr/>
      </w:pPr>
      <w:r>
        <w:rPr/>
        <w:t xml:space="preserve">W 2019 r. wsparciem z programu „Dobry start” objętych było 4,5 mln uczniów. Na realizację programu od początku jego działania, czyli od 2018 r., wydano łącznie 2,8 mld zł (wraz z kosztami obsługi), z czego 1,4 mld zł w 2019 r. </w:t>
      </w:r>
    </w:p>
    <w:p>
      <w:pPr>
        <w:pStyle w:val="Normal"/>
        <w:jc w:val="both"/>
        <w:rPr/>
      </w:pPr>
      <w:r>
        <w:rPr/>
        <w:t>Na realizację programu „Dobry start” w 2020 r. zabezpieczono w budżecie państwa kwotę 1,42 mld zł.</w:t>
      </w:r>
    </w:p>
    <w:p>
      <w:pPr>
        <w:pStyle w:val="Normal"/>
        <w:jc w:val="both"/>
        <w:rPr>
          <w:b/>
          <w:b/>
        </w:rPr>
      </w:pPr>
      <w:r>
        <w:rPr>
          <w:b/>
        </w:rPr>
        <w:t>Maluchy pod opieką</w:t>
      </w:r>
    </w:p>
    <w:p>
      <w:pPr>
        <w:pStyle w:val="Normal"/>
        <w:jc w:val="both"/>
        <w:rPr/>
      </w:pPr>
      <w:r>
        <w:rPr/>
        <w:t>Oprócz świadczeń pieniężnych, dla zapewnienia rodzinie poczucia bezpieczeństwa i stabilizacji ważne jest też wspieranie powstawania nowych i dofinansowanie już istniejących miejsc opieki nad dziećmi.</w:t>
      </w:r>
    </w:p>
    <w:p>
      <w:pPr>
        <w:pStyle w:val="Normal"/>
        <w:jc w:val="both"/>
        <w:rPr/>
      </w:pPr>
      <w:r>
        <w:rPr/>
        <w:t xml:space="preserve">– </w:t>
      </w:r>
      <w:r>
        <w:rPr/>
        <w:t xml:space="preserve">W związku z epidemią koronawirusa sytuacja jest wyjątkowa i niecodzienna. Jeszcze niedawno wszystkie placówki opieki nad najmłodszymi dziećmi były zamknięte. Od 6 maja możliwe jest ich otwarcie – pod warunkiem spełnienia wszystkich wytycznych sanitarnych. Dzisiaj część placówek już wznowiła działalność, wkrótce otwierane będą kolejne – zaznacza minister Marlena Maląg. </w:t>
      </w:r>
    </w:p>
    <w:p>
      <w:pPr>
        <w:pStyle w:val="Normal"/>
        <w:jc w:val="both"/>
        <w:rPr/>
      </w:pPr>
      <w:r>
        <w:rPr/>
        <w:t>Nie zmienia to faktu, że instytucji opieki nad dziećmi do lat 3 systematycznie przybywa. Duży udział ma w tym program „Maluch+”. Na program w latach 2016-2019 przeznaczono ponad 1,2 mld zł. Od 2018 r. są to znacznie większe środki – w 2017 r. było to 151 mln zł, a w kolejnych latach już 450 mln zł.</w:t>
      </w:r>
    </w:p>
    <w:p>
      <w:pPr>
        <w:pStyle w:val="Normal"/>
        <w:jc w:val="both"/>
        <w:rPr/>
      </w:pPr>
      <w:r>
        <w:rPr/>
        <w:t xml:space="preserve">Dzisiaj w Polsce działa 6,3 tys. instytucji opieki nad dziećmi do lat 3 – 3890 żłobków, 788 klubów dziecięcych, 1658 dziennych opiekunów. Zapewniają miejsca łącznie dla 182,5 tys. dzieci. </w:t>
      </w:r>
      <w:r>
        <w:rPr>
          <w:rFonts w:cs="Calibri"/>
          <w:color w:val="000000"/>
        </w:rPr>
        <w:t>Jeszcze w 2015 r. tych miejsc było niespełna 84 tys. w mniej niż 3 tys. instytucji.</w:t>
      </w:r>
    </w:p>
    <w:p>
      <w:pPr>
        <w:pStyle w:val="Normal"/>
        <w:jc w:val="both"/>
        <w:rPr>
          <w:rFonts w:cs="Calibri"/>
          <w:color w:val="000000"/>
        </w:rPr>
      </w:pPr>
      <w:r>
        <w:rPr>
          <w:rFonts w:cs="Calibri"/>
          <w:color w:val="000000"/>
        </w:rPr>
        <w:t xml:space="preserve">Ze wstępnych danych MRPiPS na koniec 2019 r. wynika, że w ubiegłym roku dzięki programowi „Maluch+” w całym kraju powstało blisko 15 tys. nowych miejsc opieki nad najmłodszymi dziećmi – blisko 5,2 tys. utworzonych przez gminy i niemal 9,8 tys. – przez podmioty niegminne. </w:t>
      </w:r>
    </w:p>
    <w:p>
      <w:pPr>
        <w:pStyle w:val="Normal"/>
        <w:jc w:val="both"/>
        <w:rPr>
          <w:rFonts w:cs="Calibri"/>
          <w:color w:val="000000"/>
        </w:rPr>
      </w:pPr>
      <w:r>
        <w:rPr>
          <w:rFonts w:cs="Calibri"/>
          <w:color w:val="000000"/>
        </w:rPr>
        <w:t xml:space="preserve">Na podstawie ofert konkursowych w 2020 r., na które resort rodziny przyznał dofinansowanie, możemy szacować, że w ramach tegorocznej edycji programu powstanie ponad 24 tys. nowych miejsc opieki nad dziećmi do lat 3 – 6,5 tys. gminnych i 18,3 tys. prywatnych. </w:t>
      </w:r>
    </w:p>
    <w:p>
      <w:pPr>
        <w:pStyle w:val="Normal"/>
        <w:jc w:val="both"/>
        <w:rPr>
          <w:b/>
          <w:b/>
        </w:rPr>
      </w:pPr>
      <w:r>
        <w:rPr>
          <w:b/>
        </w:rPr>
        <w:t>Karta Dużej Rodziny, czyli system zniżek w całej Polsce</w:t>
      </w:r>
    </w:p>
    <w:p>
      <w:pPr>
        <w:pStyle w:val="Normal"/>
        <w:jc w:val="both"/>
        <w:rPr/>
      </w:pPr>
      <w:r>
        <w:rPr/>
        <w:t>Zniżki na zakup książek, ubrań, obuwia i kosmetyków, tańsze paliwo i przejazdy kolejowe, darmowe wstępy do parków narodowych i wiele, wiele innych korzyści. Kartę Dużej Rodziny honoruje dzisiaj prawie 6,9 tys. partnerów w 26,3 tys. lokalizacji w całej Polsce. Dla porównania jeszcze w 2015 r. było to 1,2 tys. partnerów i 10 tys. lokalizacji.</w:t>
      </w:r>
    </w:p>
    <w:p>
      <w:pPr>
        <w:pStyle w:val="Normal"/>
        <w:jc w:val="both"/>
        <w:rPr/>
      </w:pPr>
      <w:r>
        <w:rPr/>
        <w:t xml:space="preserve">Od 1 stycznia 2018 r. KDR jest dostępna w formie aplikacji na urządzenia mobilne, a od 2019 r. Karta przysługuje rodzicom, którzy kiedykolwiek w przeszłości mieli na utrzymaniu co najmniej troje dzieci, niezależnie od tego, w jakim wieku dzisiaj są te dzieci. Mogą mieć zarówno 18, jak i 50 lat. </w:t>
      </w:r>
    </w:p>
    <w:p>
      <w:pPr>
        <w:pStyle w:val="Normal"/>
        <w:jc w:val="both"/>
        <w:rPr/>
      </w:pPr>
      <w:r>
        <w:rPr/>
        <w:t>Dzisiaj Kartą Dużej Rodziny objętych jest 974 tys. rodzin wielodzietnych, w tym 397 tys. to rodziny, które otrzymały uprawnienia na zasadach od 1 stycznia 2019 r. Oznacza to, że ok. 3,07 mln osób posiada Kartę Dużej Rodziny, w tym ponad 799 tys. kartę elektroniczną.</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Subtle 1" w:locked="1" w:uiPriority="0" w:semiHidden="0" w:unhideWhenUsed="0"/>
    <w:lsdException w:name="Table Web 2" w:locked="1" w:uiPriority="0" w:semiHidden="0" w:unhideWhenUsed="0"/>
    <w:lsdException w:name="Table Web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d1a"/>
    <w:pPr>
      <w:widowControl/>
      <w:bidi w:val="0"/>
      <w:spacing w:lineRule="auto" w:line="259" w:before="0" w:after="16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99"/>
    <w:semiHidden/>
    <w:qFormat/>
    <w:rPr/>
  </w:style>
  <w:style w:type="character" w:styleId="ListParagraphChar" w:customStyle="1">
    <w:name w:val="List Paragraph Char"/>
    <w:link w:val="ListParagraph"/>
    <w:uiPriority w:val="99"/>
    <w:qFormat/>
    <w:locked/>
    <w:rsid w:val="006f69af"/>
    <w:rPr>
      <w:rFonts w:ascii="Calibri" w:hAnsi="Calibri"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6f69af"/>
    <w:pPr>
      <w:spacing w:lineRule="auto" w:line="276" w:before="0" w:after="200"/>
      <w:ind w:left="720" w:hanging="0"/>
      <w:contextualSpacing/>
    </w:pPr>
    <w:rPr>
      <w:sz w:val="20"/>
      <w:szCs w:val="20"/>
      <w:lang w:eastAsia="pl-P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807</Words>
  <Characters>4846</Characters>
  <CharactersWithSpaces>0</CharactersWithSpaces>
  <Paragraphs>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05:00Z</dcterms:created>
  <dc:creator>Dorota Łomicka</dc:creator>
  <dc:description/>
  <dc:language>en-US</dc:language>
  <cp:lastModifiedBy>Użytkownik</cp:lastModifiedBy>
  <dcterms:modified xsi:type="dcterms:W3CDTF">2020-05-15T06:05:00Z</dcterms:modified>
  <cp:revision>2</cp:revision>
  <dc:subject/>
  <dc:title>Wspierać rodzinę, spełniać marzenia</dc:title>
</cp:coreProperties>
</file>

<file path=docProps/custom.xml><?xml version="1.0" encoding="utf-8"?>
<Properties xmlns="http://schemas.openxmlformats.org/officeDocument/2006/custom-properties" xmlns:vt="http://schemas.openxmlformats.org/officeDocument/2006/docPropsVTypes"/>
</file>