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FORMACJA DOTYCZĄCA ZASAD KORZYSTANIA Z USŁUG ŚWIADCZONYCH </w:t>
        <w:br/>
        <w:t>PRZEZ PRZEDSZKOLE  MIEJSKIE NR 126 W ŁODZI PRZY UL. Broniewskiego 101/10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 rok szkolny 2021/2022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cstheme="minorHAnsi" w:ascii="Calibri" w:hAnsi="Calibri"/>
          <w:color w:val="00000A"/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Dane dziecka:  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Imię i nazwisk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PESEL  ……………………….………………………miejsce urodzenia 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Miejscowość ……………………………………………………………kod pocztowy ……………………………… poczt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Ulica ……………………………………………………………………………………………………Nr domu ………………………. Nr lokalu …………….. </w:t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Dane rodziców/ prawnych opiekunów: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Imię i nazwisko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matki / prawnej opiekunki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PESEL 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>matki / prawnej opiekunki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……………………….……………………………………….……Data urodzeni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 matki / prawnej opiekunki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Kraj ……………………………………………………………………………………………Województwo 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mina ……………………………………………………………………………………..Miejscowość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Kod pocztowy …………………………………………………………………… poczta ………………………………….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Ulica …………………………………………………………………………………………………………Nr domu …………………… Nr lokalu ………….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Nr telefonu …………………..…………………………Adres e-mail ……………………………………………………..…….…………………………………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cstheme="minorHAnsi" w:ascii="Calibri" w:hAnsi="Calibri"/>
          <w:b w:val="false"/>
          <w:color w:val="00000A"/>
          <w:sz w:val="20"/>
          <w:szCs w:val="20"/>
        </w:rPr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Imię i nazwisko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ojca / prawnego opiekuna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PESEL ojca / prawnego opiekunka………………………………………………………………………. Data urodzeni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 ojca / prawnego opiekuna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Kraj ……………………………………………………………………………………………Województwo 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mina ……………………………………………………………………………………..Miejscowość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Kod pocztowy …………………………………………………………………… poczta ………………………………….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Ulica …………………………………………………………………………………………………………Nr domu …………………… Nr lokalu ………….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Nr telefonu…………………..…………………………Adres e-mail ……………………………………………………..…….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cstheme="minorHAnsi" w:ascii="Calibri" w:hAnsi="Calibri"/>
          <w:color w:val="00000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odziny pobytu dziecka w przedszkolu : od…………………………… do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Dziecko będzie korzystać z wyżywienia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w liczbie ……………… posiłków dziennie tj. śniadanie, obiad, podwieczorek (</w:t>
      </w:r>
      <w:r>
        <w:rPr>
          <w:rFonts w:cs="Calibri" w:ascii="Calibri" w:hAnsi="Calibri" w:asciiTheme="minorHAnsi" w:cstheme="minorHAnsi" w:hAnsiTheme="minorHAnsi"/>
          <w:i/>
          <w:color w:val="00000A"/>
          <w:sz w:val="20"/>
          <w:szCs w:val="20"/>
        </w:rPr>
        <w:t>niepotrzebne skreślić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atkowe ważne informacje o dziecku: (stałe choroby, wady rozwojowe, alergi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ZOBOWIĄZUJĘ SIĘ DO :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przestrzegania postanowień Statutu Przedszkola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podawania do wiadomości Przedszkola jakichkolwiek zmian w podanych wyżej informacjach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regularnego uiszczania należności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single"/>
        </w:rPr>
        <w:t>za wychowanie przedszkolne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(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dotyczy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: dzieci urodzonych w roku 2014, 2015 oraz zwolnionych na mocy Decyzji Dyrektora Przedszkola Miejskiego nr 126- Regulamin </w:t>
      </w:r>
      <w:r>
        <w:rPr>
          <w:rFonts w:cs="Calibri" w:ascii="Calibri" w:hAnsi="Calibri" w:asciiTheme="minorHAnsi" w:cstheme="minorHAnsi" w:hAnsiTheme="minorHAnsi"/>
          <w:b w:val="false"/>
          <w:iCs/>
          <w:sz w:val="20"/>
          <w:szCs w:val="20"/>
        </w:rPr>
        <w:t xml:space="preserve">stosowania obniżonej odpłatności za świadczenia Przedszkola Miejskiego Nr 126 –w Łodzi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single"/>
        </w:rPr>
        <w:t>i wyżywienie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w terminie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 15 dnia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 każdego miesiąca następującego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 po miesiącu, za który naliczono opłatę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na rachunek bankowy Przedszkola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68 1560 0013 2030 6305 3000 0005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0"/>
          <w:szCs w:val="20"/>
        </w:rPr>
        <w:t>na podstawie pobranej do 5- ego dnia każdego miesiąca informacji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Przyprowadzania do godz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8.15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i odbierania do godz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7.00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dziecka z przedszkola osobiście lub przez osobę upoważnioną, zgłoszoną nauczycielce na piśmie zapewniającą dziecku bezpieczeństwo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Zapoznania się z Zasadami funkcjonowania przedszkola w reżimie sanitarnym od 1.09.2021r. i przestrzegania ic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zyjmuję  do wiadomości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dzice/ prawni opiekunowie zobowiązani są do złożenia w terminie do 31 maja każdego roku deklaracji uczęszczania dziecka do wybranego Przedszkola pracującego w okresie przerwy wakacyjnej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        w Przedszkolu pracującym w okresie przerwy wakacyjnej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chodzenie należności budżetowych z tytułu nieuiszczanych opłat za korzystanie z wychowania przedszkolnego i opłat za wyżywienie następuje na podstawie Ustawy 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2"/>
        </w:rPr>
      </w:pPr>
      <w:r>
        <w:rPr>
          <w:rFonts w:cs="Cambria Math" w:ascii="Cambria Math" w:hAnsi="Cambria Math"/>
          <w:color w:val="00000A"/>
          <w:sz w:val="20"/>
          <w:szCs w:val="22"/>
        </w:rPr>
        <w:t>⎕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Wyrażam zgodę na przetwarzanie danych osobowych szczególnej kategorii mojego dziecka, o których mowa w art. 9 ust. 2 lit. a) RODO, zawartych w „Informacji dotyczącej korzystania z usług świadczonych przez Przedszkole Miejskie nr 126. w pkt. 5 (</w:t>
      </w: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stałe choroby, wady rozwojowe, alergie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Jestem świadoma/ - my, że powyższą zgodę mogę odwołać w każdym czasie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mbria Math" w:ascii="Cambria Math" w:hAnsi="Cambria Math"/>
          <w:color w:val="00000A"/>
          <w:sz w:val="20"/>
          <w:szCs w:val="22"/>
        </w:rPr>
        <w:t>⎕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W przypadku zaobserwowania niepokojących objawów u mojego dziecka wyrażam zgodę na pomiar temperatury jego ciała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Łódź, dnia 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Podpisy rodziców (prawnych opiekunów): 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……………………………………   …………………………………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auto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1"/>
          <w:u w:val="single"/>
        </w:rPr>
        <w:t>Klauzula informacyjna: d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18"/>
          <w:szCs w:val="20"/>
        </w:rPr>
        <w:t>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iCs/>
          <w:color w:val="auto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18"/>
          <w:szCs w:val="20"/>
        </w:rPr>
        <w:t>Administratorem Pani/Pana danych osobowych jest Przedszkole Miejskie nr126 w Łodzi (93-253.) ul. Broniewskiego 101/103, NIP: 9820331812., REGON: 000221617, adres e-mail:kontakt@pm126.elodz.edu.pl , reprezentowane przez dyrektora Magdalenę Jan-Ander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powołał Inspektora Ochrony Danych Osobowych, z którym kontakt można uzyskać za pośrednictwem poczty elektronicznej pod adresem: joanna.metelska@bhp-met.pl  lub pod numerem telefonu:  723737507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Dane osobowe będą przetwarzane w następujących celach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.in. zapewnienia dzieciom opieki w placówce, realizowania praw i obowiązków wynikających z przepisów prawa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realizacji zadań Administratora określonych we właściwych przepisach prawa miejscowego (uchwały Rady Miejskiej </w:t>
        <w:br/>
        <w:t>w Łodzi czy zarządzenia Prezydenta Miasta Łodzi)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ewidencyjnych, 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rozliczeń finansowych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komunikacji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rchiwizacyjn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przetwarza dane osobowe na podstawie art. 6 ust. 1 lit. c oraz l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Odbiorcami danych osobowych będą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Centrum Usług Wspólnych Oświatowych w Łodzi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rzysługuje Pani/Panu prawo: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żądania dostępu do danych oraz ich sprostowania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ograniczenia przetwarzania lub usunięcia danych osobowych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rzeniesienia danych osobowych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wniesienia sprzeciwu względem przetwarzania z uwagi na Pani/ Pana szczególną sytuację – jeżeli przetwarzanie odbywa się na podstawie art. 6 lit. e RODO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zgłoszenia skargi do Prezesa Urzędu Ochrony Danych Osobowych w razie dopuszczenia się przez przedszkole naruszenia obowiązków z zakresu ochrony danych osobow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nie zamierza przekazywać danych osobowych do państw trzecich poza obszar EOG, jak również do organizacji międzynarodow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nie stosuje zautomatyzowanego podejmowania decyzji, w tym profilowa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cstheme="minorHAnsi" w:ascii="Calibri" w:hAnsi="Calibri"/>
          <w:sz w:val="18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Łódź, dnia 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Podpisy rodziców (prawnych opiekunów): 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……………………………………   ……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4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rsid w:val="0094748f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Nagwek2Znak"/>
    <w:uiPriority w:val="99"/>
    <w:qFormat/>
    <w:rsid w:val="0094748f"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link w:val="Nagwek3Znak"/>
    <w:uiPriority w:val="99"/>
    <w:qFormat/>
    <w:rsid w:val="0094748f"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f35ca"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8f35ca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8f35ca"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94748f"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94748f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94748f"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 w:customStyle="1">
    <w:name w:val="Balloon Text Char"/>
    <w:uiPriority w:val="99"/>
    <w:semiHidden/>
    <w:qFormat/>
    <w:locked/>
    <w:rsid w:val="0094748f"/>
    <w:rPr>
      <w:rFonts w:ascii="Tahoma" w:hAnsi="Tahoma" w:cs="Tahoma"/>
      <w:color w:val="000000"/>
      <w:sz w:val="16"/>
      <w:szCs w:val="16"/>
    </w:rPr>
  </w:style>
  <w:style w:type="character" w:styleId="TitleChar1" w:customStyle="1">
    <w:name w:val="Title Char1"/>
    <w:uiPriority w:val="99"/>
    <w:qFormat/>
    <w:locked/>
    <w:rsid w:val="0094748f"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 w:customStyle="1">
    <w:name w:val="Header Char1"/>
    <w:basedOn w:val="DefaultParagraphFont"/>
    <w:link w:val="Gwka"/>
    <w:uiPriority w:val="99"/>
    <w:semiHidden/>
    <w:qFormat/>
    <w:locked/>
    <w:rsid w:val="0094748f"/>
    <w:rPr>
      <w:rFonts w:ascii="Arial" w:hAnsi="Arial" w:cs="Arial"/>
      <w:color w:val="000000"/>
      <w:sz w:val="24"/>
      <w:szCs w:val="24"/>
    </w:rPr>
  </w:style>
  <w:style w:type="character" w:styleId="FooterChar1" w:customStyle="1">
    <w:name w:val="Footer Char1"/>
    <w:uiPriority w:val="99"/>
    <w:qFormat/>
    <w:locked/>
    <w:rsid w:val="0094748f"/>
    <w:rPr>
      <w:rFonts w:ascii="Arial" w:hAnsi="Arial" w:cs="Arial"/>
      <w:color w:val="000000"/>
      <w:sz w:val="24"/>
      <w:szCs w:val="24"/>
    </w:rPr>
  </w:style>
  <w:style w:type="character" w:styleId="Mocnowyrniony" w:customStyle="1">
    <w:name w:val="Mocno wyróżniony"/>
    <w:uiPriority w:val="99"/>
    <w:qFormat/>
    <w:rsid w:val="003d12b8"/>
    <w:rPr>
      <w:b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SignatureChar" w:customStyle="1">
    <w:name w:val="Signature Char"/>
    <w:basedOn w:val="DefaultParagraphFont"/>
    <w:link w:val="Sygnatura"/>
    <w:uiPriority w:val="99"/>
    <w:semiHidden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f35ca"/>
    <w:rPr>
      <w:rFonts w:ascii="Times New Roman" w:hAnsi="Times New Roman" w:cs="Arial"/>
      <w:color w:val="000000"/>
      <w:sz w:val="2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8f35ca"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 w:customStyle="1">
    <w:name w:val="Stopka Znak"/>
    <w:basedOn w:val="DefaultParagraphFont"/>
    <w:link w:val="Footer"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Czeinternetowe" w:customStyle="1">
    <w:name w:val="Łącze internetowe"/>
    <w:basedOn w:val="DefaultParagraphFont"/>
    <w:uiPriority w:val="99"/>
    <w:qFormat/>
    <w:rsid w:val="005d70a0"/>
    <w:rPr>
      <w:rFonts w:cs="Times New Roman"/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495b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99"/>
    <w:rsid w:val="003d12b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8f35c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uiPriority w:val="99"/>
    <w:qFormat/>
    <w:rsid w:val="003d12b8"/>
    <w:pPr>
      <w:spacing w:lineRule="auto" w:line="288" w:before="0" w:after="140"/>
    </w:pPr>
    <w:rPr/>
  </w:style>
  <w:style w:type="paragraph" w:styleId="Signature">
    <w:name w:val="Signature"/>
    <w:basedOn w:val="Normal"/>
    <w:rsid w:val="008f35ca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99"/>
    <w:qFormat/>
    <w:rsid w:val="003d12b8"/>
    <w:pPr>
      <w:suppressLineNumbers/>
    </w:pPr>
    <w:rPr>
      <w:rFonts w:cs="Mangal"/>
    </w:rPr>
  </w:style>
  <w:style w:type="paragraph" w:styleId="Gwka" w:customStyle="1">
    <w:name w:val="Główka"/>
    <w:basedOn w:val="Normal"/>
    <w:link w:val="HeaderChar1"/>
    <w:uiPriority w:val="99"/>
    <w:semiHidden/>
    <w:qFormat/>
    <w:rsid w:val="009474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link w:val="SignatureChar"/>
    <w:uiPriority w:val="99"/>
    <w:qFormat/>
    <w:rsid w:val="003d12b8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4748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99"/>
    <w:qFormat/>
    <w:locked/>
    <w:rsid w:val="0094748f"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Footer">
    <w:name w:val="Footer"/>
    <w:basedOn w:val="Normal"/>
    <w:link w:val="StopkaZnak"/>
    <w:rsid w:val="009474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74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00</Words>
  <Characters>7804</Characters>
  <CharactersWithSpaces>9086</CharactersWithSpaces>
  <Paragraphs>18</Paragraphs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0:00Z</dcterms:created>
  <dc:creator>Dyrektor</dc:creator>
  <dc:description/>
  <dc:language>pl-PL</dc:language>
  <cp:lastModifiedBy>Iwona Mosińska</cp:lastModifiedBy>
  <cp:lastPrinted>2020-08-28T10:51:00Z</cp:lastPrinted>
  <dcterms:modified xsi:type="dcterms:W3CDTF">2021-08-23T17:10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