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NFORMACJA DOTYCZĄCA ZASAD KORZYSTANIA Z USŁUG ŚWIADCZONYCH </w:t>
        <w:br/>
        <w:t>PRZEZ PRZEDSZKOLE  MIEJSKIE NR 126 W ŁODZI PRZY UL. Broniewskiego 101/10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  roku szkolnym 2024/2025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cstheme="minorHAnsi" w:ascii="Calibri" w:hAnsi="Calibri"/>
          <w:color w:val="00000A"/>
          <w:sz w:val="20"/>
          <w:szCs w:val="20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Dane dziecka:  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Imię i nazwisko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 ……………………….………………………miejsce urodzenia 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Miejscowość ……………………………………………………………kod pocztowy ……………………………… poczt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Ulica ……………………………………………………………………………………………………Nr domu ………………………. Nr lokalu …………….. 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Dane rodziców/ prawnych opiekunów: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matki / prawnej opiekunki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PESEL 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>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……………………….……………………………………….……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matki / prawnej opiekunki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 …………………..…………………………Adres e-mail ……………………………………………………..…….…………………………………</w:t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cstheme="minorHAnsi" w:ascii="Calibri" w:hAnsi="Calibri"/>
          <w:b w:val="false"/>
          <w:color w:val="00000A"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Imię i nazwisko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ojca / prawnego opiekuna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PESEL ojca / prawnego opiekunka………………………………………………………………………. Data urodzenia ………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Adres zamieszkania</w:t>
      </w: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 ojca / prawnego opiekun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 :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Kraj ……………………………………………………………………………………………Województwo 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mina ……………………………………………………………………………………..Miejscowość 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Kod pocztowy …………………………………………………………………… poczta ………………………………….………………………………………….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Ulica …………………………………………………………………………………………………………Nr domu …………………… Nr lokalu …………..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Nr telefonu…………………..…………………………Adres e-mail ……………………………………………………..…….…………………………………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Godziny pobytu dziecka w przedszkolu : od…………………………… do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0"/>
          <w:szCs w:val="20"/>
        </w:rPr>
        <w:t xml:space="preserve">Dziecko będzie korzystać z wyżywienia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w liczbie ……………… posiłków dziennie tj. śniadanie, obiad, podwieczorek (</w:t>
      </w:r>
      <w:r>
        <w:rPr>
          <w:rFonts w:cs="Calibri" w:ascii="Calibri" w:hAnsi="Calibri" w:asciiTheme="minorHAnsi" w:cstheme="minorHAnsi" w:hAnsiTheme="minorHAnsi"/>
          <w:i/>
          <w:color w:val="00000A"/>
          <w:sz w:val="20"/>
          <w:szCs w:val="20"/>
        </w:rPr>
        <w:t>niepotrzebne skreślić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atkowe ważne informacje o dziecku: (stałe choroby, wady rozwojowe, alergi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ZOBOWIĄZUJĘ SIĘ DO :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Zapoznania się z Zasadami funkcjonowania przedszkola oraz Statutem i przestrzegania ich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podawania do wiadomości Przedszkola jakichkolwiek zmian w podanych wyżej informacjach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regularnego uiszczania należności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za wychowanie przedszkoln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(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nie dotyczy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: dzieci , które w roku szkolnym kończą 6 lat oraz zwolnionych na mocy Decyzji Dyrektora Przedszkola Miejskiego nr 126 w Łodzi- Regulamin </w:t>
      </w:r>
      <w:r>
        <w:rPr>
          <w:rFonts w:cs="Calibri" w:ascii="Calibri" w:hAnsi="Calibri" w:asciiTheme="minorHAnsi" w:cstheme="minorHAnsi" w:hAnsiTheme="minorHAnsi"/>
          <w:b w:val="false"/>
          <w:iCs/>
          <w:sz w:val="20"/>
          <w:szCs w:val="20"/>
        </w:rPr>
        <w:t xml:space="preserve">stosowania obniżonej odpłatności za świadczenia Przedszkola Miejskiego Nr 126 w Łodzi) 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  <w:u w:val="single"/>
        </w:rPr>
        <w:t>i wyżywienie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w terminie do 15 dnia  każdego miesiąca następującego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 xml:space="preserve"> po miesiącu, za który naliczono opłatę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 w:val="false"/>
          <w:color w:val="00000A"/>
          <w:sz w:val="20"/>
          <w:szCs w:val="20"/>
        </w:rPr>
        <w:t>na rachunek bankowy Przedszkola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18"/>
          <w:szCs w:val="18"/>
        </w:rPr>
        <w:t>15124010371111001109171163      Bank Pekao</w:t>
      </w:r>
      <w:r>
        <w:rPr>
          <w:rFonts w:cs="Calibri" w:ascii="Calibri" w:hAnsi="Calibri" w:asciiTheme="minorHAnsi" w:cstheme="minorHAnsi" w:hAnsiTheme="minorHAnsi"/>
          <w:b w:val="false"/>
          <w:color w:val="auto"/>
          <w:sz w:val="20"/>
          <w:szCs w:val="20"/>
        </w:rPr>
        <w:t xml:space="preserve"> na podstawie otrzymanej do 5- ego dnia każdego miesiąca informacji. Stawka żywieniowa na dzień 1.09.2024r. 10,00zł. za trzy posiłki; opłata za faktyczny pobyt w przedszkolu poza godzinami 8.00-13.00 za każdą rozpoczętą godzinę 1,44 zł.</w:t>
      </w:r>
    </w:p>
    <w:p>
      <w:pPr>
        <w:pStyle w:val="Heading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 w:val="false"/>
          <w:b w:val="false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Przyprowadzania dziecka do przedszkola do godz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8.15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i odbierania do godz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7.00</w:t>
      </w: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 xml:space="preserve"> osobiście lub przez osobę upoważnioną, zgłoszoną nauczycielce na piśmie zapewniającą dziecku bezpieczeństw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zyjmuję  do wiadomości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zedszkole funkcjonuje przez cały rok szkolny z wyjątkiem przerwy wakacyjnej ustalonej przez organ prowadzący na wniosek dyrektora Przedszkola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dzice/ prawni opiekunowie zobowiązani są do złożenia w terminie określonym w Zarządzeniu Prezydenta Miasta Łodzi deklaracji uczęszczania dziecka do wybranego Przedszkola pracującego w okresie przerwy wakacyjnej ( system elektroniczny)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dzice/ prawni opiekunowie dziecka korzystającego z usług Przedszkola w okresie przerwy wakacyjnej zobowiązani są do zaakceptowania brzmienia statutu oraz złożenia oświadczenia dotyczącego liczby godzin uczęszczania do przedszkola oraz liczby i rodzajów posiłków nie później niż do końca czerwca  w Przedszkolu pracującym w okresie przerwy wakacyjnej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chodzenie należności budżetowych z tytułu nieuiszczanych opłat za korzystanie z wychowania przedszkolnego i opłat za wyżywienie następuje na podstawie Ustawy o postępowaniu egzekucyjnym w administracji (Dz.U z 2024r. poz. 430) 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yrażam zgodę na przetwarzanie danych osobowych szczególnej kategorii mojego dziecka, o których mowa w art. 9 ust. 2 lit. a) RODO, zawartych w „Informacji dotyczącej korzystania z usług świadczonych przez Przedszkole Miejskie nr 126 w pkt. 5 (</w:t>
      </w:r>
      <w:r>
        <w:rPr>
          <w:rFonts w:cs="Calibri" w:ascii="Calibri" w:hAnsi="Calibri" w:asciiTheme="minorHAnsi" w:cstheme="minorHAnsi" w:hAnsiTheme="minorHAnsi"/>
          <w:b/>
          <w:sz w:val="20"/>
          <w:szCs w:val="22"/>
        </w:rPr>
        <w:t>stałe choroby, wady rozwojowe, alergie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Jestem świadoma/ - my, że powyższą zgodę mogę odwołać w każdym czasie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mbria Math" w:ascii="Cambria Math" w:hAnsi="Cambria Math"/>
          <w:color w:val="00000A"/>
          <w:sz w:val="20"/>
          <w:szCs w:val="22"/>
        </w:rPr>
        <w:t>⎕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2"/>
        </w:rPr>
        <w:t>W przypadku zaobserwowania niepokojących objawów u mojego dziecka wyrażam zgodę na pomiar temperatury jego ciała.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 xml:space="preserve">……………………………………   …………………………………   </w:t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1"/>
          <w:u w:val="single"/>
        </w:rPr>
        <w:t>Klauzula informacyjna: d</w:t>
      </w:r>
      <w:r>
        <w:rPr>
          <w:rFonts w:cs="Calibri" w:ascii="Calibri" w:hAnsi="Calibri" w:asciiTheme="minorHAnsi" w:cstheme="minorHAnsi" w:hAnsiTheme="minorHAnsi"/>
          <w:b/>
          <w:iCs/>
          <w:color w:val="auto"/>
          <w:sz w:val="18"/>
          <w:szCs w:val="20"/>
        </w:rPr>
        <w:t>ziałając w oparciu o art. 13 ust. 1 i 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. UE. L. z 2016 r. Nr 119, str. 1 z późn. zm.), zwanego dalej „RODO”, niniejszym informuję, iż: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iCs/>
          <w:color w:val="auto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  <w:sz w:val="18"/>
          <w:szCs w:val="20"/>
        </w:rPr>
        <w:t>Administratorem Pani/Pana danych osobowych jest Przedszkole Miejskie nr126 w Łodzi (93-253.) ul. Broniewskiego 101/103, NIP: 9820331812., REGON: 000221617, adres e-mail:kontakt@pm126.elodz.edu.pl , reprezentowane przez dyrektora Magdalenę Jan-Ander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owołał Inspektora Ochrony Danych Osobowych, z którym kontakt można uzyskać za pośrednictwem poczty elektronicznej pod adresem:  iod.pm126@cuwo.lodz.pl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Dane osobowe będą przetwarzane w następujących celach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realizacji zadań Administratora określonych w ustawie z dnia 7 września 1991 r. o systemie oświaty, ustawie z dnia 14 grudnia 2016 r. Przepisy wprowadzające ustawę – Prawo oświatowe, ustawie z dnia 14 grudnia 2016 r. Prawo oświatowe oraz w innych przepisach szczególnych jak również rozporządzeniach wykonawczych wydanych na ich podstawie, m.in. zapewnienia dzieciom opieki w placówce, realizowania praw i obowiązków wynikających z przepisów prawa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realizacji zadań Administratora określonych we właściwych przepisach prawa miejscowego (uchwały Rady Miejskiej </w:t>
        <w:br/>
        <w:t>w Łodzi czy zarządzenia Prezydenta Miasta Łodzi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ewidencyjnych, 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rozliczeń finansowych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komunikacji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rchiwizacyjn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przetwarza dane osobowe na podstawie art. 6 ust. 1 lit. c oraz l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20"/>
        </w:rPr>
        <w:t>it. e RODO. Niekiedy podstawą prawną przetwarzania danych osobowych przez Administratora może być dobrowolna zgoda na przetwarzanie danych uzyskiwana na zasadach określonych w art. 6 ust. 1 lit. a lub art. 9 ust. 2 lit. a w związku z art. 7 RODO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 xml:space="preserve">Podanie danych jest obowiązkowe wówczas, gdy wynika to wprost z przepisów ustaw, o których mowa w pkt 3) lub rozporządzeń wydanych na ich podstawie, w pozostałym zakresie nie jest obowiązkowe, jednak jest warunkiem umożliwiającym realizację praw i obowiązków. 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dbiorcami danych osobowych będą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odmioty zewnętrzne, którym Administrator przekazuje dane w związku ze swoją działalnością w tym np. podmiot świadczący usługi bhp, podmiot obsługujący nasze systemy teleinformatyczne, podmioty dostarczające lub serwisujące oprogramowanie komputerowe wykorzystywane w procesie, podmioty serwisujące instalację monitoringu, organizatorzy wycieczek szkolnych czy kancelarie prawne (gdyby okazało się to niezbędne),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Centrum Usług Wspólnych Oświatowych w Łodzi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Dane osobowe będą przechowywane przez okres niezbędny do realizacji celów wskazanych w pkt. 3), a po zakończeniu realizacji tych celów przez okres wynikający z przepisów prawa, ponadto do czasu upływu okresów przedawnienia ewentualnych roszczeń, jakie mogą się w związku z nimi ujawnić, w przypadku dokumentacji służącej do rozliczeń finansowych do czasu upływu okresu przedawnienia wynikającego z prawa podatkowego, a ponadto przez okresy archiwizacji dokumentów wynikające z przepisów prawa o archiwizacji (w zależności który z tych okresów będzie trwał najdłużej)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ysługuje Pani/Panu prawo: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żądania dostępu do danych oraz ich sprostowania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ograniczenia przetwarzania lub usunięc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przeniesienia danych osobowych,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wniesienia sprzeciwu względem przetwarzania z uwagi na Pani/ Pana szczególną sytuację – jeżeli przetwarzanie odbywa się na podstawie art. 6 lit. e RODO</w:t>
      </w:r>
    </w:p>
    <w:p>
      <w:pPr>
        <w:pStyle w:val="ListParagraph"/>
        <w:widowControl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zgłoszenia skargi do Prezesa Urzędu Ochrony Danych Osobowych w razie dopuszczenia się przez przedszkole naruszenia obowiązków z zakresu ochrony danych osob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zamierza przekazywać danych osobowych do państw trzecich poza obszar EOG, jak również do organizacji międzynarodowych.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</w:rPr>
        <w:t>Administrator nie stosuje zautomatyzowanego podejmowania decyzji, w tym profilowani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0"/>
        </w:rPr>
      </w:pPr>
      <w:r>
        <w:rPr>
          <w:rFonts w:cs="Calibri" w:cstheme="minorHAnsi" w:ascii="Calibri" w:hAnsi="Calibri"/>
          <w:sz w:val="18"/>
          <w:szCs w:val="20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Łódź, dnia ………………………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 Podpisy rodziców (prawnych opiekunów):  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……………………………………   ……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340" w:footer="709" w:bottom="76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748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link w:val="Nagwek1Znak"/>
    <w:uiPriority w:val="99"/>
    <w:qFormat/>
    <w:rsid w:val="0094748f"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link w:val="Nagwek2Znak"/>
    <w:uiPriority w:val="99"/>
    <w:qFormat/>
    <w:rsid w:val="0094748f"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link w:val="Nagwek3Znak"/>
    <w:uiPriority w:val="99"/>
    <w:qFormat/>
    <w:rsid w:val="0094748f"/>
    <w:pPr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Heading2Char" w:customStyle="1">
    <w:name w:val="Heading 2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 w:customStyle="1">
    <w:name w:val="Heading 3 Char"/>
    <w:basedOn w:val="DefaultParagraphFont"/>
    <w:uiPriority w:val="99"/>
    <w:semiHidden/>
    <w:qFormat/>
    <w:locked/>
    <w:rsid w:val="008f35ca"/>
    <w:rPr>
      <w:rFonts w:ascii="Cambria" w:hAnsi="Cambria" w:cs="Times New Roman"/>
      <w:b/>
      <w:bCs/>
      <w:color w:val="000000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94748f"/>
    <w:rPr>
      <w:rFonts w:ascii="Cambria" w:hAnsi="Cambria" w:cs="Times New Roman"/>
      <w:b/>
      <w:bCs/>
      <w:color w:val="00000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94748f"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94748f"/>
    <w:rPr>
      <w:rFonts w:ascii="Cambria" w:hAnsi="Cambria" w:cs="Times New Roman"/>
      <w:b/>
      <w:bCs/>
      <w:color w:val="000000"/>
      <w:sz w:val="26"/>
      <w:szCs w:val="26"/>
    </w:rPr>
  </w:style>
  <w:style w:type="character" w:styleId="BalloonTextChar" w:customStyle="1">
    <w:name w:val="Balloon Text Char"/>
    <w:uiPriority w:val="99"/>
    <w:semiHidden/>
    <w:qFormat/>
    <w:locked/>
    <w:rsid w:val="0094748f"/>
    <w:rPr>
      <w:rFonts w:ascii="Tahoma" w:hAnsi="Tahoma" w:cs="Tahoma"/>
      <w:color w:val="000000"/>
      <w:sz w:val="16"/>
      <w:szCs w:val="16"/>
    </w:rPr>
  </w:style>
  <w:style w:type="character" w:styleId="TitleChar1" w:customStyle="1">
    <w:name w:val="Title Char1"/>
    <w:uiPriority w:val="99"/>
    <w:qFormat/>
    <w:locked/>
    <w:rsid w:val="0094748f"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HeaderChar1" w:customStyle="1">
    <w:name w:val="Header Char1"/>
    <w:basedOn w:val="DefaultParagraphFont"/>
    <w:link w:val="Gwka"/>
    <w:uiPriority w:val="99"/>
    <w:semiHidden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FooterChar1" w:customStyle="1">
    <w:name w:val="Footer Char1"/>
    <w:uiPriority w:val="99"/>
    <w:qFormat/>
    <w:locked/>
    <w:rsid w:val="0094748f"/>
    <w:rPr>
      <w:rFonts w:ascii="Arial" w:hAnsi="Arial" w:cs="Arial"/>
      <w:color w:val="000000"/>
      <w:sz w:val="24"/>
      <w:szCs w:val="24"/>
    </w:rPr>
  </w:style>
  <w:style w:type="character" w:styleId="Mocnowyrniony" w:customStyle="1">
    <w:name w:val="Mocno wyróżniony"/>
    <w:uiPriority w:val="99"/>
    <w:qFormat/>
    <w:rsid w:val="003d12b8"/>
    <w:rPr>
      <w:b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SignatureChar" w:customStyle="1">
    <w:name w:val="Signature Char"/>
    <w:basedOn w:val="DefaultParagraphFont"/>
    <w:link w:val="Sygnatura"/>
    <w:uiPriority w:val="99"/>
    <w:semiHidden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8f35ca"/>
    <w:rPr>
      <w:rFonts w:ascii="Times New Roman" w:hAnsi="Times New Roman" w:cs="Arial"/>
      <w:color w:val="000000"/>
      <w:sz w:val="2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8f35ca"/>
    <w:rPr>
      <w:rFonts w:ascii="Cambria" w:hAnsi="Cambria" w:cs="Times New Roman"/>
      <w:b/>
      <w:bCs/>
      <w:color w:val="000000"/>
      <w:sz w:val="32"/>
      <w:szCs w:val="32"/>
    </w:rPr>
  </w:style>
  <w:style w:type="character" w:styleId="StopkaZnak" w:customStyle="1">
    <w:name w:val="Stopka Znak"/>
    <w:basedOn w:val="DefaultParagraphFont"/>
    <w:link w:val="Footer"/>
    <w:qFormat/>
    <w:locked/>
    <w:rsid w:val="008f35ca"/>
    <w:rPr>
      <w:rFonts w:ascii="Arial" w:hAnsi="Arial" w:cs="Arial"/>
      <w:color w:val="000000"/>
      <w:sz w:val="24"/>
      <w:szCs w:val="24"/>
    </w:rPr>
  </w:style>
  <w:style w:type="character" w:styleId="Czeinternetowe" w:customStyle="1">
    <w:name w:val="Łącze internetowe"/>
    <w:basedOn w:val="DefaultParagraphFont"/>
    <w:uiPriority w:val="99"/>
    <w:qFormat/>
    <w:rsid w:val="005d70a0"/>
    <w:rPr>
      <w:rFonts w:cs="Times New Roman"/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495b8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uiPriority w:val="99"/>
    <w:rsid w:val="003d12b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8f35c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uiPriority w:val="99"/>
    <w:qFormat/>
    <w:rsid w:val="003d12b8"/>
    <w:pPr>
      <w:spacing w:lineRule="auto" w:line="288" w:before="0" w:after="140"/>
    </w:pPr>
    <w:rPr/>
  </w:style>
  <w:style w:type="paragraph" w:styleId="Signature">
    <w:name w:val="Signature"/>
    <w:basedOn w:val="Normal"/>
    <w:rsid w:val="008f35ca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3d12b8"/>
    <w:pPr>
      <w:suppressLineNumbers/>
    </w:pPr>
    <w:rPr>
      <w:rFonts w:cs="Mangal"/>
    </w:rPr>
  </w:style>
  <w:style w:type="paragraph" w:styleId="Gwka" w:customStyle="1">
    <w:name w:val="Główka"/>
    <w:basedOn w:val="Normal"/>
    <w:link w:val="HeaderChar1"/>
    <w:uiPriority w:val="99"/>
    <w:semiHidden/>
    <w:qFormat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ygnatura" w:customStyle="1">
    <w:name w:val="Sygnatura"/>
    <w:basedOn w:val="Normal"/>
    <w:link w:val="SignatureChar"/>
    <w:uiPriority w:val="99"/>
    <w:qFormat/>
    <w:rsid w:val="003d12b8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link w:val="TekstdymkaZnak"/>
    <w:uiPriority w:val="99"/>
    <w:semiHidden/>
    <w:qFormat/>
    <w:rsid w:val="0094748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uiPriority w:val="99"/>
    <w:qFormat/>
    <w:locked/>
    <w:rsid w:val="0094748f"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Footer">
    <w:name w:val="Footer"/>
    <w:basedOn w:val="Normal"/>
    <w:link w:val="StopkaZnak"/>
    <w:rsid w:val="0094748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474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6F22C86588EDA4DBFBB5094B8E967F5" ma:contentTypeVersion="13" ma:contentTypeDescription="Utwórz nowy dokument." ma:contentTypeScope="" ma:versionID="485ef38a9c77c66df913eb76e2f0449a">
  <xsd:schema xmlns:xsd="http://www.w3.org/2001/XMLSchema" xmlns:xs="http://www.w3.org/2001/XMLSchema" xmlns:p="http://schemas.microsoft.com/office/2006/metadata/properties" xmlns:ns3="657f6e67-5eba-4ff4-9693-57d60caad5aa" xmlns:ns4="e5f9ffb5-fa85-4875-b941-ffcd2a4801bb" targetNamespace="http://schemas.microsoft.com/office/2006/metadata/properties" ma:root="true" ma:fieldsID="73d535286229cb63ca02de36293be0cc" ns3:_="" ns4:_="">
    <xsd:import namespace="657f6e67-5eba-4ff4-9693-57d60caad5aa"/>
    <xsd:import namespace="e5f9ffb5-fa85-4875-b941-ffcd2a4801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7f6e67-5eba-4ff4-9693-57d60caad5a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9ffb5-fa85-4875-b941-ffcd2a4801b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0FF148-E4AF-4283-BD5B-006B456A4A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57f6e67-5eba-4ff4-9693-57d60caad5aa"/>
    <ds:schemaRef ds:uri="e5f9ffb5-fa85-4875-b941-ffcd2a4801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8DCCAAA-B919-4D9F-9E72-412A2EB9E63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9AF0C70-B8C0-43AA-8B30-091D9AACCE6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13</Words>
  <Characters>7882</Characters>
  <CharactersWithSpaces>9177</CharactersWithSpaces>
  <Paragraphs>18</Paragraphs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2:00Z</dcterms:created>
  <dc:creator>Dyrektor</dc:creator>
  <dc:description/>
  <dc:language>pl-PL</dc:language>
  <cp:lastModifiedBy>Magdalena Jan-Ander</cp:lastModifiedBy>
  <cp:lastPrinted>2024-07-11T12:17:00Z</cp:lastPrinted>
  <dcterms:modified xsi:type="dcterms:W3CDTF">2024-07-11T12:17:00Z</dcterms:modified>
  <cp:revision>3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