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ZASADY FUNKCJONOWANIA PRZEDSZKOLA MIEJSKIEGO 126</w:t>
      </w:r>
    </w:p>
    <w:p>
      <w:pPr>
        <w:pStyle w:val="Normal"/>
        <w:ind w:left="720" w:hanging="360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DYZUR WAKACYJN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  <w:t>Stawka żywieniowa obowiązująca W MIESIĄCU SIERPNIU 2024R. wynosi 10,00zł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  <w:t>Opłata za pobyt dziecka w przedszkolu 1,14 zł za każdą rozpoczętą godzinę poza godzinami 8.00-13.00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  <w:t>Dokumenty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  <w:t>W pierwszym dniu pobytu dziecka w przedszkolu, należy dostarczy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  <w:t>RODZICE dzieci z innych placówek– wypełniony i podpisany dokument INFORMACJA DOTYCZĄCA ZASAD KORZYSTANIA Z USŁUG PRZEDSZKOLA MIEJSKIEGO NR 126 W ŁODZI NA ROK SZKOLNY dyżur wakacyjny (do pobrania u osoby dyżurujacej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  <w:t>Wniosek zapisu na dyzu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  <w:t xml:space="preserve">Funkcjonowanie  przedszkola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FF0000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odziny pracy przedszkola: 06.00 – 17.00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godzinach 6.00-8.00 oraz 15.00-17.00 ze względu na mniejszą liczbę dzieci grupy są łączone. W przypadku nieobecności nauczycielek istnieje prawdopodobieństwo łączenia grup lub sprawowanie opieki przez innego nauczyciel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widencja dzieci prowadzona jest elektronicznie- rodzic/opiekun zbliżeniowo zaznacza czas przyjścia i wyjścia dziecka. Jest to podstawą naliczania opłat. Godziny wpisywane do systemu przez nauczyciela mogą nie odzwierciedlać faktycznego czasu pobytu w przedszkol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Ze względu na organizację zajęć wychowaczo-dydaktycznych , dyżur pracowników obsługi w szatni przyprowadzanie dzieci do godz. 8.15, odbieranie po godz.15.00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acownicy obsługi zobowiązani są do świadczenia pomocy dzieciom </w:t>
        <w:br/>
        <w:t>w czasie posiłków w związku z tym drzwi wejściowe w tym czasie nie będą otwieran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dbiór dziecka w innych niż zadeklarowane godziny proszę zgłaszać nauczycielkom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adzór nad dziećmi w szatni w godzinach przyprowadzania i odbierania pełnią rodzi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color w:val="FF0000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  <w:t>Osoby odbierające dzieci z przedszkola winny posiadać dokument tożsamości, którym na wezwanie pracownika mogą się okazać- zgodność dokumentu z upoważnieniem do odbioru dziecka dokonuje nauczyciel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ziecko Z SALI ZAJEĆ JEST WYWOŁYWANE PRZEZ PRACOWNIKA OBSŁUGI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o przedszkola codziennie dziecko przynosi i zabiera do domu: obuwie na zmianę ( antypoślizgowa podeszwa, zakryte piety i palce, usztywniony zapiętek, łatwe zapinanie), na zmianę majteczki, koszulki, spodnie lub getry, skarpety. Wszystko zapakowane w oznakowaną torbę tekstylną, plecak, worek. Prosimy o włożenie do środka foliowej torebeczki na zmoczoną, zabrudzoną odzież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SZYSTKIE DZIECI POWINNY ROZPOZNAWAĆ SWOJE RZECZY, ODZIEŻ DZIECI 3-LETNICH NALEŻY PODPISAĆ. Odzież MUSI być wygodna i dość luźna, tak aby dziecko w miarę możliwości mogło obsłużyć się samo ( jak najmniej guzików, spodnie  i spódnice w gumkę, skarpety- stopki itp.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zieci do przedszkola przyprowadzane są bezwzględnie zdrowe, bez objawów chorobowych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obserwowane, nawet najmniejsze objawy chorobowe u dzieci i brak reakcji rodziców na uwagi nauczycielek zgłaszane będą do Stacji Sanitarno – Epidemiologicznej, MOPS oraz służb medycznych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ziecko nie może być przyprowadzane do przedszkola codziennie w tym samym ubraniu, musi mieć czyste uszy, głowę, obcięte paznokci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zieci nie mogą przynosić do przedszkola żadnych rzeczy z domu : jedzenia, picia, ani biżuterii, inne po ustaleniach na zebraniu grupowym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ale zajęć są wietrzone nie rzadziej niż co 1 godzinę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o przedszkola dostarczają rodzice/ opiekunowie ręczniki papierowe - 1 rolka na tydzień i chusteczki higieniczne 1 pudełko miesięczni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przedszkolu nie podajemy żadnych leków!!!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odzic/ opiekun/gość wchodzący do sali zajęć na uroczystość, konsultacje itp. winien mieć obuwie na zmianę lub wejść bos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e4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3e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f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3e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F22C86588EDA4DBFBB5094B8E967F5" ma:contentTypeVersion="13" ma:contentTypeDescription="Utwórz nowy dokument." ma:contentTypeScope="" ma:versionID="485ef38a9c77c66df913eb76e2f0449a">
  <xsd:schema xmlns:xsd="http://www.w3.org/2001/XMLSchema" xmlns:xs="http://www.w3.org/2001/XMLSchema" xmlns:p="http://schemas.microsoft.com/office/2006/metadata/properties" xmlns:ns3="657f6e67-5eba-4ff4-9693-57d60caad5aa" xmlns:ns4="e5f9ffb5-fa85-4875-b941-ffcd2a4801bb" targetNamespace="http://schemas.microsoft.com/office/2006/metadata/properties" ma:root="true" ma:fieldsID="73d535286229cb63ca02de36293be0cc" ns3:_="" ns4:_="">
    <xsd:import namespace="657f6e67-5eba-4ff4-9693-57d60caad5aa"/>
    <xsd:import namespace="e5f9ffb5-fa85-4875-b941-ffcd2a4801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7f6e67-5eba-4ff4-9693-57d60caad5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f9ffb5-fa85-4875-b941-ffcd2a4801b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854EA8-40E6-40B0-AFC0-0AC3A5AB4C99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657f6e67-5eba-4ff4-9693-57d60caad5aa"/>
    <ds:schemaRef ds:uri="e5f9ffb5-fa85-4875-b941-ffcd2a4801bb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39F03E-FD56-47A2-9D14-360E145919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8419AF-7CF9-4F6F-BB10-48F25EB70206}">
  <ds:schemaRefs>
    <ds:schemaRef ds:uri="http://schemas.microsoft.com/office/2006/metadata/properties"/>
    <ds:schemaRef ds:uri="http://www.w3.org/2000/xmln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5</Words>
  <Characters>2915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6:00Z</dcterms:created>
  <dc:creator>Mariola</dc:creator>
  <dc:description/>
  <dc:language>en-US</dc:language>
  <cp:lastModifiedBy>Magdalena Jan-Ander</cp:lastModifiedBy>
  <cp:lastPrinted>2024-07-11T10:05:00Z</cp:lastPrinted>
  <dcterms:modified xsi:type="dcterms:W3CDTF">2024-07-1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